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 konkursu plastycznego</w:t>
      </w:r>
    </w:p>
    <w:p>
      <w:pPr>
        <w:pStyle w:val="Normal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„</w:t>
      </w:r>
      <w:r>
        <w:rPr>
          <w:b/>
          <w:i/>
          <w:color w:val="548DD4"/>
          <w:sz w:val="32"/>
          <w:szCs w:val="32"/>
        </w:rPr>
        <w:t>Zakładka do książki”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ORZY KONKURSU</w:t>
      </w:r>
    </w:p>
    <w:p>
      <w:pPr>
        <w:pStyle w:val="Default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Biblioteka Miejska w Mrągowie, ul. Warszawska 26, 11-700 Mrągow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right="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Szkół Specjalnych ul. Mrongowiusza 13C, 11-700 Mrągowo.</w:t>
      </w:r>
    </w:p>
    <w:p>
      <w:pPr>
        <w:pStyle w:val="Defaul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 KONKURS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sz w:val="24"/>
          <w:szCs w:val="24"/>
        </w:rPr>
        <w:t>Uświadomienie konieczności szanowania książe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wijanie zdolności manualnych, plastycznych dziec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wijanie wyobraźni twórczej dzieci.</w:t>
      </w:r>
    </w:p>
    <w:p>
      <w:pPr>
        <w:pStyle w:val="Default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UNKI UCZESTNICTW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atem konkursu jest wykonanie zakładki do książk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ace plastyczne mogą być wykonane w dowolnej, płaskiej technice plastycznej. Maksymalny format pracy : 21 cm x 6 cm.  Preferowany pionowy układ kompozycji.</w:t>
      </w:r>
      <w:r>
        <w:rPr>
          <w:color w:val="222222"/>
          <w:sz w:val="24"/>
          <w:szCs w:val="24"/>
        </w:rPr>
        <w:t xml:space="preserve"> Prace powinny mieć postać zakładki </w:t>
      </w:r>
      <w:r>
        <w:rPr>
          <w:sz w:val="24"/>
          <w:szCs w:val="24"/>
        </w:rPr>
        <w:t>dwustronn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aca ma być samodzielnie wykonan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Konkurs adresowany jest do dzieci w wieku od 6 do 12 lat i jest podzielony na trzy kategorie wiekow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a „młodsza” – dzieci  w wieku 6-7 la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a „średnia” – dzieci w wieku 8-9 la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a  „starsza” – dzieci w wieku 10-12 la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 jedną pracę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4"/>
          <w:szCs w:val="24"/>
        </w:rPr>
        <w:t xml:space="preserve">Każda </w:t>
      </w:r>
      <w:r>
        <w:rPr>
          <w:rFonts w:eastAsia="Times New Roman" w:cs="Arial"/>
          <w:sz w:val="24"/>
          <w:szCs w:val="24"/>
        </w:rPr>
        <w:t xml:space="preserve">zgłoszona do konkursu praca musi mieć załączony opis zawierając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k dziec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opiekuna dziecka (imię, nazwisko, dokładny adres, dodatkowo numer telefonu lub adres e-mail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opiekuna (podpis opiekuna prawnego dziecka jest równoznaczny z akceptacją regulaminu konkursu).</w:t>
      </w:r>
    </w:p>
    <w:p>
      <w:pPr>
        <w:pStyle w:val="Akapitzlis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color w:val="FF0000"/>
          <w:sz w:val="24"/>
          <w:szCs w:val="24"/>
        </w:rPr>
        <w:t>30 listopada 2015 r.</w:t>
      </w:r>
    </w:p>
    <w:p>
      <w:pPr>
        <w:pStyle w:val="Akapitzlist"/>
        <w:spacing w:lineRule="auto" w:line="360" w:before="0" w:after="0"/>
        <w:ind w:left="360" w:right="0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4. OCENA PRAC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 W skład komisji wchodzi: plastyk, nauczyciel, bibliotekar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prac nie podlega zmiano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godność pracy z warunkami uczestnictwa,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ysłowość i inwencja twórcza,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norodność materiałów wykorzystanych do wykonania zakładki,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lność,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tyka wykonanej pracy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ość.</w:t>
      </w:r>
    </w:p>
    <w:p>
      <w:pPr>
        <w:pStyle w:val="Akapitzlist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</w:t>
      </w:r>
    </w:p>
    <w:p>
      <w:pPr>
        <w:pStyle w:val="Akapitzlist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każdej kategorii przyznane będą atrakcyjne nagrody rzeczow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datorem nagród jest Biblioteka Miejska w Mrągowie i Zespół Szkół Specjalnych w Mrągow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dokładnym terminie i miejscu wręczenia nagród uczestnicy konkursu zostaną indywidualnie poinformowani przez organizatorów.</w:t>
      </w:r>
    </w:p>
    <w:p>
      <w:pPr>
        <w:pStyle w:val="Akapitzlis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one prace przechodzą na własność Organizator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niki konkursu zostaną opublikowane na stronie internetowej </w:t>
      </w:r>
      <w:hyperlink r:id="rId3">
        <w:r>
          <w:rPr>
            <w:rStyle w:val="InternetLink"/>
          </w:rPr>
          <w:t>www.biblioteka.mragowo.pl</w:t>
        </w:r>
      </w:hyperlink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o dnia 10.12.2015 rok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rganizator zastrzega sobie prawo do ekspozycji (w </w:t>
      </w:r>
      <w:r>
        <w:rPr>
          <w:sz w:val="24"/>
          <w:szCs w:val="24"/>
        </w:rPr>
        <w:t xml:space="preserve">holu Biblioteki Miejskiej I piętro) </w:t>
      </w:r>
      <w:r>
        <w:rPr>
          <w:rFonts w:eastAsia="Times New Roman"/>
          <w:sz w:val="24"/>
          <w:szCs w:val="24"/>
        </w:rPr>
        <w:t>i publikacji nagrodzonych i wyróżnionych prac bez dodatkowej zgody autor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rganizator jest administratorem danych osobowych udostępnianych przez uczestników konkursu; dane te mogą być wykorzystane tylko i wyłącznie w celach związanych z konkurs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orąc udział w konkursie uczestnik wyraża zgodę na zastosowanie się do niniejszego Regulamin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 oraz na stronie internetowej </w:t>
      </w:r>
      <w:hyperlink r:id="rId4">
        <w:r>
          <w:rPr>
            <w:rStyle w:val="InternetLink"/>
          </w:rPr>
          <w:t>www.biblioteka.mragowo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Biblioteki Miejskiej lub pod nr tel. 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29200" cy="9773285"/>
          <wp:effectExtent l="0" t="0" r="0" b="0"/>
          <wp:wrapNone/>
          <wp:docPr id="2" name="WordPictureWatermark6962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62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977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ka.mragowo.pl/" TargetMode="External"/><Relationship Id="rId4" Type="http://schemas.openxmlformats.org/officeDocument/2006/relationships/hyperlink" Target="http://www.biblioteka.mrag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5:00Z</dcterms:created>
  <dc:creator>CKiT w Mrągowie</dc:creator>
  <dc:description/>
  <cp:keywords/>
  <dc:language>en-US</dc:language>
  <cp:lastModifiedBy>CKiT</cp:lastModifiedBy>
  <dcterms:modified xsi:type="dcterms:W3CDTF">2015-10-26T12:41:00Z</dcterms:modified>
  <cp:revision>4</cp:revision>
  <dc:subject/>
  <dc:title/>
</cp:coreProperties>
</file>