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Regulamin Czytelni dla Dorosłych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Garamond" w:ascii="Garamond" w:hAnsi="Garamond"/>
          <w:b/>
        </w:rPr>
        <w:t>&amp; 1</w:t>
      </w:r>
      <w:r>
        <w:rPr/>
        <w:br/>
        <w:t xml:space="preserve">1.  </w:t>
      </w:r>
      <w:r>
        <w:rPr>
          <w:rFonts w:cs="Garamond" w:ascii="Garamond" w:hAnsi="Garamond"/>
        </w:rPr>
        <w:t>Z czytelni  mogą korzystać osoby, które ukończyły 15-ty rok życia.</w:t>
        <w:br/>
        <w:t>2.  Korzystanie z czytelni jest bezpłatne.</w:t>
        <w:br/>
        <w:t>3.  Zasady korzystania z komputerów określa odrębny regulamin.</w:t>
        <w:br/>
        <w:t>4.  W czytelni obowiązuje cisza, zakaz palenia tytoniu, spożywania posiłków oraz korzystania z</w:t>
        <w:br/>
        <w:t xml:space="preserve">      telefonów komórkowych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  <w:b/>
        </w:rPr>
        <w:t>&amp; 2</w:t>
        <w:br/>
      </w:r>
      <w:r>
        <w:rPr>
          <w:rFonts w:cs="Garamond" w:ascii="Garamond" w:hAnsi="Garamond"/>
        </w:rPr>
        <w:t>1. Bibliotekarz na prośbę czytelnika  udziela informacji dotyczących posiadanych zbiorów, sposobu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korzystania z katalogów i innych materiałów znajdujących się w bibliotece.</w:t>
        <w:br/>
        <w:t xml:space="preserve">2. Jeżeli książki nie ma w bibliotece, bibliotekarz informuje gdzie może się ona znajdować lub na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rośbę czytelnika, sprowadzić ją z innych bibliotek na jego koszt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  <w:r>
        <w:rPr>
          <w:rFonts w:cs="Garamond" w:ascii="Garamond" w:hAnsi="Garamond"/>
          <w:b/>
        </w:rPr>
        <w:t xml:space="preserve">&amp; 3 </w:t>
        <w:br/>
      </w:r>
      <w:r>
        <w:rPr>
          <w:rFonts w:cs="Garamond" w:ascii="Garamond" w:hAnsi="Garamond"/>
        </w:rPr>
        <w:t>1.  Z księgozbioru podręcznego i bieżących czasopism korzysta czytelnik na miejscu.</w:t>
        <w:br/>
        <w:t>2.  Z bieżących czasopism czytelnik korzysta bez pośrednictwa bibliotekarza.</w:t>
        <w:br/>
        <w:t>3.  Z księgozbioru czytelnik korzysta za pośrednictwem bibliotekarza.</w:t>
        <w:br/>
        <w:t>4.  Książki spoza księgozbioru podręcznego i roczniki czasopism zamawia się u bibliotekarza.</w:t>
        <w:br/>
        <w:t>5.  Czytelnik może prosić o zarezerwowanie książki, z której korzysta inna osoba.</w:t>
        <w:br/>
        <w:t>6.  Książek i czasopism nie wolno wynosić z czytelni bez zgody dyżurnego bibliotekarza.</w:t>
        <w:br/>
        <w:t>7.  Przed opuszczeniem czytelni, czytelnik zwraca książki i inne materiały bibliotekarzow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Książek z księgozbioru podręcznego i materiałów zamówionych z innych bibliotek nie wypożycza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się do domu. W uzasadnionych przypadkach można wypożyczyć do domu /bezpośrednio przed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zamknięciem czytelni/.</w:t>
      </w:r>
    </w:p>
    <w:p>
      <w:pPr>
        <w:pStyle w:val="TextBodyIndent"/>
        <w:rPr/>
      </w:pPr>
      <w:r>
        <w:rPr/>
        <w:t xml:space="preserve">9.  Wypożyczając książkę czytelnik wpłaca kaucję w wysokości 100% jej wartości. Wraz ze zwrotem   </w:t>
      </w:r>
    </w:p>
    <w:p>
      <w:pPr>
        <w:pStyle w:val="TextBodyIndent"/>
        <w:rPr/>
      </w:pPr>
      <w:r>
        <w:rPr>
          <w:rFonts w:eastAsia="Garamond"/>
        </w:rPr>
        <w:t xml:space="preserve">      </w:t>
      </w:r>
      <w:r>
        <w:rPr/>
        <w:t>książki, wpłacona kaucja jest zwracana.</w:t>
      </w:r>
    </w:p>
    <w:p>
      <w:pPr>
        <w:pStyle w:val="TextBodyIndent"/>
        <w:rPr/>
      </w:pPr>
      <w:r>
        <w:rPr>
          <w:rFonts w:eastAsia="Garamond"/>
        </w:rPr>
        <w:t xml:space="preserve">                                                                   </w:t>
      </w:r>
      <w:r>
        <w:rPr>
          <w:b/>
        </w:rPr>
        <w:t>&amp; 4</w:t>
      </w:r>
    </w:p>
    <w:p>
      <w:pPr>
        <w:pStyle w:val="TextBodyIndent"/>
        <w:rPr/>
      </w:pPr>
      <w:r>
        <w:rPr/>
        <w:t>1.</w:t>
      </w:r>
      <w:r>
        <w:rPr>
          <w:b/>
        </w:rPr>
        <w:t xml:space="preserve">  </w:t>
      </w:r>
      <w:r>
        <w:rPr/>
        <w:t>Czytelnia prowadzi wypożyczanie czasopism do domu, z wyjątkiem bieżących numerów oraz</w:t>
        <w:br/>
        <w:t xml:space="preserve"> tytułów prasy lokalnej i regionalnej (o wypożyczeniu decyduje kolejność zamówienia).</w:t>
      </w:r>
    </w:p>
    <w:p>
      <w:pPr>
        <w:pStyle w:val="TextBodyIndent"/>
        <w:rPr/>
      </w:pPr>
      <w:r>
        <w:rPr/>
        <w:t>2.  Czytelnia prowadzi wypożyczanie płyt CD i DVD.</w:t>
      </w:r>
    </w:p>
    <w:p>
      <w:pPr>
        <w:pStyle w:val="TextBodyIndent"/>
        <w:rPr/>
      </w:pPr>
      <w:r>
        <w:rPr/>
        <w:t>3.  Płyty wypożyczać mogą wyłącznie osoby posiadające kartę biblioteczną naszej biblioteki.</w:t>
      </w:r>
    </w:p>
    <w:p>
      <w:pPr>
        <w:pStyle w:val="TextBodyIndent"/>
        <w:rPr/>
      </w:pPr>
      <w:r>
        <w:rPr/>
        <w:t xml:space="preserve">4.  Płyty CD wypożyczane są nieodpłatnie na okres pięciu dni z możliwością jednego przedłużenia na okres pięciu dni kalendarzowych. </w:t>
      </w:r>
    </w:p>
    <w:p>
      <w:pPr>
        <w:pStyle w:val="Normal"/>
        <w:rPr/>
      </w:pPr>
      <w:r>
        <w:rPr>
          <w:rFonts w:cs="Garamond" w:ascii="Garamond" w:hAnsi="Garamond"/>
        </w:rPr>
        <w:t>5.  Czytelnik może wypożyczyć maksymalnie trzy płyty.</w:t>
        <w:br/>
        <w:t>6.  W przypadku niezwrócenia płyt i książek naliczana jest kara 0,50 zł za każdy  volumen, za każdy dzień zwłoki.</w:t>
        <w:br/>
        <w:t xml:space="preserve">7.  Za uszkodzone materiały /książki, płyty, opakowania płyt, czasopisma/ czytelnik płaci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odszkodowanie. Opakowanie nośnika optycznego CD 2 zł. Wartość zniszczonych  materiałów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określa bibliotekarz w zależności od stopnia uszkodzenia i wartości rynkowej.</w:t>
        <w:br/>
        <w:t xml:space="preserve">     Na wpłaconą kwotę czytelnik otrzymuje pokwitowan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W czytelni istnieje możliwość skorzystania z usług skanowania i odpłatnego drukowania.</w:t>
        <w:br/>
        <w:t>9.  Na kopiowanie materiałów czytelnik powinien uzyskać zgodę bibliotekarza i na czas wyjścia do</w:t>
        <w:br/>
        <w:t xml:space="preserve">      punktu ksero zostawić własny dokument tożsamośc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. W uzasadnionych przypadkach bibliotekarz może odmówić kopiowania podręczników ze</w:t>
        <w:br/>
        <w:t xml:space="preserve">      względu na stan techniczny i prawa autorskie.</w:t>
        <w:br/>
        <w:t>11. Czytelnik korzystający ze zbiorów biblioteki i Internetu na miejscu, zobowiązany jest wpisać się</w:t>
        <w:br/>
        <w:t xml:space="preserve">      do zeszytu odwiedzin.</w:t>
        <w:br/>
        <w:t xml:space="preserve">                                                                   </w:t>
      </w:r>
      <w:r>
        <w:rPr>
          <w:rFonts w:cs="Garamond" w:ascii="Garamond" w:hAnsi="Garamond"/>
          <w:b/>
        </w:rPr>
        <w:t>&amp; 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zytelnik jest obowiązany do poszanowania materiałów będących własnością społeczną.</w:t>
        <w:br/>
        <w:t xml:space="preserve">                                                                   </w:t>
      </w:r>
      <w:r>
        <w:rPr>
          <w:rFonts w:cs="Garamond" w:ascii="Garamond" w:hAnsi="Garamond"/>
          <w:b/>
        </w:rPr>
        <w:t>&amp; 6</w:t>
      </w:r>
      <w:r>
        <w:rPr>
          <w:rFonts w:cs="Garamond" w:ascii="Garamond" w:hAnsi="Garamond"/>
        </w:rPr>
        <w:t xml:space="preserve"> </w:t>
        <w:br/>
      </w:r>
      <w:r>
        <w:rPr/>
        <w:t>Skargi i wnioski czytelnik może zgłaszać do kierownika biblioteki: osobiście, pisemnie lub</w:t>
        <w:br/>
        <w:t xml:space="preserve">telefonicznie. </w:t>
      </w:r>
      <w:r>
        <w:rPr>
          <w:color w:val="548DD4"/>
        </w:rPr>
        <w:t>/kontakt/</w:t>
      </w:r>
      <w:r>
        <w:rPr/>
        <w:br/>
        <w:t xml:space="preserve">                                                                    </w:t>
      </w:r>
      <w:r>
        <w:rPr>
          <w:rFonts w:cs="Garamond" w:ascii="Garamond" w:hAnsi="Garamond"/>
          <w:b/>
        </w:rPr>
        <w:t>&amp; 7</w:t>
      </w:r>
      <w:r>
        <w:rPr>
          <w:rFonts w:cs="Garamond" w:ascii="Garamond" w:hAnsi="Garamond"/>
        </w:rPr>
        <w:br/>
        <w:t>Czytelnik nie stosujący się do przepisów niniejszego regulaminu może być czasowo, a w szczególnie</w:t>
        <w:br/>
        <w:t xml:space="preserve">drastycznych przypadkach na stałe, pozbawiony prawa do korzystania z czyteln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cyzję w tej sprawie podejmuje kierownik biblioteki. Czytelnikowi przysługuje prawo odwołania</w:t>
        <w:br/>
        <w:t>się do Dyrektora Centrum Kultury i Turystyki w Mrągowie.                 Mrągowo, 02 stycznia 2010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080" w:right="386" w:gutter="0" w:header="708" w:top="764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2:00Z</dcterms:created>
  <dc:creator>zxc</dc:creator>
  <dc:description/>
  <cp:keywords/>
  <dc:language>en-US</dc:language>
  <cp:lastModifiedBy>Użytkownik systemu Windows</cp:lastModifiedBy>
  <dcterms:modified xsi:type="dcterms:W3CDTF">2017-12-19T10:54:00Z</dcterms:modified>
  <cp:revision>4</cp:revision>
  <dc:subject/>
  <dc:title>Regulamin Czytelni dla Dorosłych</dc:title>
</cp:coreProperties>
</file>