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nkurs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kukiełk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Kot w but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W KAREGOR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łaściwe podkreślić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5-6 la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7-10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. Młodzież w wieku 11-13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 uczest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DZIE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szkole (pełna nazwa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ła ( pełna nazwa 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, tel. kontaktowy, adre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z ustawą „o ochronie danych osobowych” (Dz. U. nr 133, poz. 883 z dn. 29.08.1997 r.) wyrażam zgodę na gromadzenie i przetwarzanie danych osobowych zawartych w karcie zgłoszenia przez Mrągowskie Centrum Kultury w celach informacyjnych oraz promocyjnych Konkursu. Podanie danych osobowych w postaci: imienia, nazwiska, adresu e-mail, adresu do korespondencji, numeru telefonu jest zawsze dobrowolne, ale niezbędne by korzystać z usług MCK. Podstawą przetwarzania jest moja zgoda. Mam prawo wycofania zgody w dowolnym momencie. Dane osobowe będą przetwarzane do ewentualnego odwołania zgody, a po takim odwołaniu, przez okres przedawnienia roszczeń przysługujących administratorowi danych i w stosunku do niego. Mam prawo żądania od administratora dostępu do moich danych osobowych, sprostowania, usunięcia, ograniczenia przetwarzania, prawo do wniesienia sprzeciwu, oraz prawo do przenoszenia danych, w przypadkach określonych w przepisach RODO. Kontakt z Inspektorem Ochrony Danych: iodo@mck.mragowo.pl. Przysługuje mi prawo wniesienia skargi do organu nadzorczego tj.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rodzica/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6:00Z</dcterms:created>
  <dc:creator>ODDZIAŁ1</dc:creator>
  <dc:description/>
  <cp:keywords/>
  <dc:language>en-US</dc:language>
  <cp:lastModifiedBy>Bibliotekarz</cp:lastModifiedBy>
  <cp:lastPrinted>2022-09-29T09:09:00Z</cp:lastPrinted>
  <dcterms:modified xsi:type="dcterms:W3CDTF">2024-09-2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336E26804072A616D8B20BF6EE4E</vt:lpwstr>
  </property>
  <property fmtid="{D5CDD505-2E9C-101B-9397-08002B2CF9AE}" pid="3" name="KSOProductBuildVer">
    <vt:lpwstr>1045-12.2.0.13215</vt:lpwstr>
  </property>
</Properties>
</file>