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ONKURSU RECYTATO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EZJI RELIGIJNEJ I PATRIOTYCZ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udziału w konkursie w kategorii (właściwe podkreśli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. Szkoła Podstaw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. Klasy I-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. Klasy IV-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. Klasy VII-V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Imię i Nazwisko uczest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Tytuł i autor utworu, czas tr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TYCZY DZIECI I MODZIEŻ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Kla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Szkoł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 Telefon do szko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 Adres szko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mię i nazwisko zgłaszającego, tel. kontak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7:00Z</dcterms:created>
  <dc:creator>ODDZIAŁ1</dc:creator>
  <dc:description/>
  <cp:keywords/>
  <dc:language>en-US</dc:language>
  <cp:lastModifiedBy>Bibliotekarz</cp:lastModifiedBy>
  <cp:lastPrinted>2018-04-26T11:39:00Z</cp:lastPrinted>
  <dcterms:modified xsi:type="dcterms:W3CDTF">2022-03-21T10:09:00Z</dcterms:modified>
  <cp:revision>7</cp:revision>
  <dc:subject/>
  <dc:title/>
</cp:coreProperties>
</file>