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Wypożyczalni dla Dorosłych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  <w:b/>
        </w:rPr>
        <w:t>&amp; 1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Z wypożyczalni mogą korzystać wszyscy mieszkańcy, którzy ukończyli 15 rok życi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rzystanie z wypożyczalni jest bezpłatne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Warunkiem koniecznym do korzystania z wypożyczalni jest posiadanie przy wypożyczeniu karty czytel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Przy zapisie zgłaszający się powinien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kazać dowód osobisty, legitymację szkolną /studencką/ lub inny doku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pełnić kartę zapisu i zobowiązać się podpisem do przestrzegania  regulaminu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za czytelnika niepełnoletniego odpowiadają i podpisują zobowiązanie  rodzice  </w:t>
        <w:br/>
        <w:t>lub opiekunowie prawni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5.   Czytelnik zobowiązany jest informować bibliotekę o zmianie miejsca  zamieszkania. </w:t>
        <w:br/>
        <w:t xml:space="preserve">       6.   Od czytelników, którzy nie są stałymi mieszkańcami pobiera się kaucję. Wysokość kaucji </w:t>
        <w:br/>
        <w:t xml:space="preserve">             ustala bibliotekarz w zależności od wartości wypożyczonych książek. Kaucja jest zwracana</w:t>
        <w:br/>
        <w:t xml:space="preserve">             po  rozliczeniu się z wszystkich wypożyczonych książek.</w:t>
      </w:r>
    </w:p>
    <w:p>
      <w:pPr>
        <w:pStyle w:val="Normal"/>
        <w:ind w:left="37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7.   Dane czytelnika są chronione zgodnie z ustawą z dn. 29 sierpnia 1997 r. o ochronie danych</w:t>
        <w:br/>
        <w:t xml:space="preserve">       osobowych. Mogą być wykorzystane wyłącznie do egzekwowania zwrotu wypożyczonych </w:t>
        <w:br/>
        <w:t xml:space="preserve">       materiałów bibliotecznych i wykonywania obowiązków statystycznych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>&amp; 2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1.   W wypożyczalni jest wolny dostęp do książek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pożyczać można jednorazowo do 5 woluminów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zytelnik może wypożyczać książki wyłącznie na swoje nazwisko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siążki wypożycza się na okres nie dłuższy niż 1 miesiąc, a w przypadku nowości i książek szczególnie poszukiwanych na 2 tygodnie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</w:rPr>
        <w:t>Można osobiście lub telefonicznie przedłużyć termin zwrotu książek , jeśli nie ma na nie zapotrzebowania ze strony innych czytelników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</w:rPr>
        <w:t xml:space="preserve">Wypożyczalnia może zażądać zwrotu książek przed terminem ustalonym  w punkcie 4, jeśli </w:t>
        <w:br/>
        <w:t>stanowią one szczególnie poszukiwane pozycje /ale nie wcześniej niż po upływie 2 tygodni/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pożyczalnia na prośbę czytelnika może rezerwować książki aktualnie wypożyczone przez</w:t>
        <w:br/>
        <w:t xml:space="preserve"> innych czytelników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</w:rPr>
        <w:t xml:space="preserve">Wybrane książki czytelnik rejestruje i zwraca u dyżurnego bibliotekarza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</w:rPr>
        <w:t xml:space="preserve">W razie niedotrzymania przez czytelnika terminu zwrotu książek określonego w punkcie 4, </w:t>
        <w:br/>
        <w:t xml:space="preserve">biblioteka wysyła upomnienie wzywające do niezwłocznego zwrotu wypożyczonych książek. Czytelnik ponosi koszty wysłanych upomnień /cena znaczka pocztowego, koperty/.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o otrzymaniu upomnienia czytelnik winien zwrócić wypożyczone książki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żeli czytelnik mimo upomnień wysłanych przez bibliotekę odmawia zwrotu książki lub       uiszczenia należnych opłat, biblioteka dochodzi roszczeń zgodnie z przepisami prawa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&amp; 3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zytelnik zobowiązany jest zwrócić uwagę na stan książek przed i po wypożyczeniu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Za szkody wynikłe z zagubienia, uszkodzenia lub zniszczenia książki odpowiada Czytelnik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Zauważone uszkodzenie należy zgłosić u dyżurnego  bibliotekarza.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2.   W przypadku zagubienia bądź zniszczenia książki czytelnik obowiązany jest: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kupić ten sam tytuł 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</w:rPr>
        <w:t>odkupić inną  książkę /po uzgodnieniu z bibliotekarzem/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3.  W przypadku zagubienia lub zniszczenia jednego z tomów dzieła wielotomowego, czytelnik</w:t>
        <w:br/>
        <w:t xml:space="preserve">           ponosi odpowiedzialność za całość dzieła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</w:rPr>
        <w:t>&amp; 4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Bibliotekarz udziela informacji o książkach, pomaga w doborze literatury, korzystaniu z katalog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</w:rPr>
        <w:t>&amp; 5</w:t>
      </w:r>
      <w:r>
        <w:rPr>
          <w:rFonts w:cs="Garamond" w:ascii="Garamond" w:hAnsi="Garamond"/>
        </w:rPr>
        <w:t xml:space="preserve"> </w:t>
        <w:br/>
        <w:t xml:space="preserve">     Przy Wypożyczalni dla Dorosłych działa punkt „Książki mówionej” /książki na kasetach </w:t>
        <w:br/>
        <w:t xml:space="preserve">     magnetofonowych/,  dla osób niewidomych i niedowidzących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</w:rPr>
        <w:t>&amp; 6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Czytelnicy nie stosujący się  do przepisów regulaminu mogą być czasowo,  a w szczególnych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przypadkach na stałe pozbawieni prawa do korzystania  z Wypożyczalni dla Dorosłych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Decyzję w tej sprawie podejmuje kierownik biblioteki.</w:t>
        <w:br/>
        <w:t xml:space="preserve">                                                                                 </w:t>
      </w:r>
      <w:r>
        <w:rPr>
          <w:rFonts w:cs="Garamond" w:ascii="Garamond" w:hAnsi="Garamond"/>
          <w:b/>
        </w:rPr>
        <w:t>&amp; 7</w:t>
      </w:r>
      <w:r>
        <w:rPr>
          <w:rFonts w:cs="Garamond" w:ascii="Garamond" w:hAnsi="Garamond"/>
        </w:rPr>
        <w:br/>
        <w:t xml:space="preserve">   Skargi i wnioski czytelnicy mogą zgłaszać do kierownika biblioteki osobiście, pisemnie lub telefonicznie.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/kierownik biblioteki  </w:t>
      </w:r>
      <w:hyperlink r:id="rId2">
        <w:r>
          <w:rPr>
            <w:rStyle w:val="InternetLink"/>
            <w:rFonts w:cs="Garamond" w:ascii="Garamond" w:hAnsi="Garamond"/>
          </w:rPr>
          <w:t>biblioteka@ckit.mragowo.pl</w:t>
        </w:r>
      </w:hyperlink>
      <w:r>
        <w:rPr>
          <w:rFonts w:cs="Garamond" w:ascii="Garamond" w:hAnsi="Garamond"/>
        </w:rPr>
        <w:t xml:space="preserve">  ;  dyrektor CKiT  </w:t>
      </w:r>
      <w:hyperlink r:id="rId3">
        <w:r>
          <w:rPr>
            <w:rStyle w:val="InternetLink"/>
            <w:rFonts w:cs="Garamond" w:ascii="Garamond" w:hAnsi="Garamond"/>
          </w:rPr>
          <w:t>dyrektor@ckit.mragowo.pl</w:t>
        </w:r>
      </w:hyperlink>
      <w:r>
        <w:rPr>
          <w:rFonts w:cs="Garamond" w:ascii="Garamond" w:hAnsi="Garamond"/>
        </w:rPr>
        <w:t>/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rągowo,  dn. 17.03.2009  Biblioteka Miejska, ul. Warszawska 26 tel.  (89) 743 34 57, 58, 59, 62</w:t>
      </w:r>
    </w:p>
    <w:sectPr>
      <w:type w:val="nextPage"/>
      <w:pgSz w:w="11906" w:h="16838"/>
      <w:pgMar w:left="935" w:right="1133" w:gutter="0" w:header="0" w:top="284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ckit.mragowo.pl" TargetMode="External"/><Relationship Id="rId3" Type="http://schemas.openxmlformats.org/officeDocument/2006/relationships/hyperlink" Target="mailto:dyrektor@ckit.mrag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0:00Z</dcterms:created>
  <dc:creator>Jan Szymański</dc:creator>
  <dc:description/>
  <dc:language>en-US</dc:language>
  <cp:lastModifiedBy>Agnieszka</cp:lastModifiedBy>
  <cp:lastPrinted>2009-03-13T16:05:00Z</cp:lastPrinted>
  <dcterms:modified xsi:type="dcterms:W3CDTF">2016-11-30T14:20:00Z</dcterms:modified>
  <cp:revision>2</cp:revision>
  <dc:subject/>
  <dc:title>Regulamin Wypożyczalni dla Dorosłych</dc:title>
</cp:coreProperties>
</file>